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1258" w:hRule="atLeast"/>
        </w:trPr>
        <w:tc>
          <w:tcPr>
            <w:tcW w:w="594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ОО “Италгаз”</w:t>
            </w:r>
          </w:p>
          <w:p>
            <w:pPr>
              <w:pStyle w:val="Normal"/>
              <w:rPr/>
            </w:pPr>
            <w:r>
              <w:rPr/>
              <w:t>07400, г. Бровары, ул. Кирова, 90, оф.3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: </w:t>
            </w:r>
            <w:r>
              <w:rPr/>
              <w:t>(04</w:t>
            </w:r>
            <w:r>
              <w:rPr>
                <w:lang w:val="en-US"/>
              </w:rPr>
              <w:t>5</w:t>
            </w:r>
            <w:r>
              <w:rPr/>
              <w:t>94) 7-26-62/63/64/65</w:t>
            </w:r>
          </w:p>
          <w:p>
            <w:pPr>
              <w:pStyle w:val="Normal"/>
              <w:rPr/>
            </w:pPr>
            <w:r>
              <w:rPr/>
              <w:t>факс: (04</w:t>
            </w:r>
            <w:r>
              <w:rPr>
                <w:lang w:val="en-US"/>
              </w:rPr>
              <w:t>5</w:t>
            </w:r>
            <w:r>
              <w:rPr/>
              <w:t>94) 7-26-66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lang w:val="en-US"/>
              </w:rPr>
              <w:t>www.italgaz.com.ua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US"/>
                </w:rPr>
                <w:t>office@italgaz.com.ua</w:t>
              </w:r>
            </w:hyperlink>
          </w:p>
        </w:tc>
        <w:tc>
          <w:tcPr>
            <w:tcW w:w="3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0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439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4"/>
        </w:rPr>
        <w:t></w:t>
      </w:r>
      <w:r>
        <w:rPr>
          <w:b w:val="false"/>
          <w:sz w:val="24"/>
        </w:rPr>
        <w:t>____</w:t>
      </w:r>
      <w:r>
        <w:rPr>
          <w:rFonts w:eastAsia="Symbol" w:cs="Symbol" w:ascii="Symbol" w:hAnsi="Symbol"/>
          <w:b w:val="false"/>
          <w:sz w:val="24"/>
        </w:rPr>
        <w:t></w:t>
      </w:r>
      <w:r>
        <w:rPr>
          <w:b w:val="false"/>
          <w:sz w:val="24"/>
        </w:rPr>
        <w:t>______________ 20</w:t>
      </w:r>
      <w:r>
        <w:rPr>
          <w:b w:val="false"/>
          <w:sz w:val="24"/>
          <w:lang w:val="en-US"/>
        </w:rPr>
        <w:t xml:space="preserve">   </w:t>
      </w:r>
      <w:r>
        <w:rPr>
          <w:b w:val="false"/>
          <w:sz w:val="24"/>
        </w:rPr>
        <w:t xml:space="preserve"> г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Опросный ли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одбора ШРП/ГРП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азчик (название организации, Ф.И.О.):  ____________________________________</w:t>
      </w:r>
    </w:p>
    <w:p>
      <w:pPr>
        <w:pStyle w:val="TextBody"/>
        <w:spacing w:before="60" w:after="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</w:t>
      </w:r>
    </w:p>
    <w:p>
      <w:pPr>
        <w:pStyle w:val="TextBody"/>
        <w:spacing w:before="60" w:after="120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Тел./факс: _________________________________________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ропускная способность номинальная</w:t>
        <w:tab/>
        <w:t>__________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ропускная способность минимальная</w:t>
        <w:tab/>
        <w:t>__________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авление на входе максимальное</w:t>
        <w:tab/>
        <w:tab/>
        <w:t>__________ МПа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авление на входе номинальное</w:t>
        <w:tab/>
        <w:tab/>
        <w:t>__________ МПа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авление на входе минимальное</w:t>
        <w:tab/>
        <w:tab/>
        <w:t>__________ МПа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авление на выходе номинальное</w:t>
        <w:tab/>
        <w:tab/>
        <w:t>__________ кПа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авление на выходе минимальное</w:t>
        <w:tab/>
        <w:tab/>
        <w:t>__________ кП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371"/>
        <w:gridCol w:w="1228"/>
      </w:tblGrid>
      <w:tr>
        <w:trPr>
          <w:trHeight w:val="549" w:hRule="atLeast"/>
          <w:cantSplit w:val="true"/>
        </w:trPr>
        <w:tc>
          <w:tcPr>
            <w:tcW w:w="8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мплектация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 линий редуцировани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413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5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одна                две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личие байпас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302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5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1619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Наличие фильтра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3180</wp:posOffset>
                      </wp:positionV>
                      <wp:extent cx="1619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3.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манометра </w:t>
            </w:r>
          </w:p>
          <w:p>
            <w:pPr>
              <w:pStyle w:val="Normal"/>
              <w:jc w:val="both"/>
              <w:rPr/>
            </w:pPr>
            <w:r>
              <w:rPr/>
              <w:t>на вход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 выход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320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032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1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  <w:p>
            <w:pPr>
              <w:pStyle w:val="Normal"/>
              <w:ind w:firstLine="53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320</wp:posOffset>
                      </wp:positionV>
                      <wp:extent cx="1619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0320</wp:posOffset>
                      </wp:positionV>
                      <wp:extent cx="1619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1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термометра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личие счетчи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ип счетчика 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 каком давлении устанавливается? _____________________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  <w:tr>
        <w:trPr>
          <w:trHeight w:val="2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Наличие корректора</w:t>
            </w:r>
            <w:r>
              <w:rPr/>
              <w:t xml:space="preserve"> (комплектация) ____________________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            нет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дпись заказчика 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algaz.com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1:00Z</dcterms:created>
  <dc:creator>Гершман Евгений</dc:creator>
  <dc:description/>
  <cp:keywords/>
  <dc:language>en-US</dc:language>
  <cp:lastModifiedBy>Andrienko</cp:lastModifiedBy>
  <cp:lastPrinted>2011-06-03T11:09:00Z</cp:lastPrinted>
  <dcterms:modified xsi:type="dcterms:W3CDTF">2014-06-19T09:20:00Z</dcterms:modified>
  <cp:revision>10</cp:revision>
  <dc:subject/>
  <dc:title>Уважаемые господа,</dc:title>
</cp:coreProperties>
</file>